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Corpodeltesto21"/>
        <w:jc w:val="right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WW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21"/>
        <w:rPr/>
      </w:pPr>
      <w:r>
        <w:rPr>
          <w:bCs/>
          <w:sz w:val="22"/>
          <w:szCs w:val="22"/>
        </w:rPr>
        <w:t>ALLEGATO AL BANDO AD EVIDENZA PUBBLICA PER LA PRESENTAZIONE DI AUTOCANDIDATURA PER LA NOMINA DEI CINQUE COMPONENTI ESTERNI DELLA C.Q.A.P. “COMMISSIONE PER LA QUALITA’ ARCHITETTONICA E IL PAESAGGIO” DEL COMUNE DI RUS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3510" w:leader="none"/>
          <w:tab w:val="left" w:pos="4140" w:leader="none"/>
        </w:tabs>
        <w:ind w:left="31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Russi </w:t>
      </w:r>
    </w:p>
    <w:p>
      <w:pPr>
        <w:pStyle w:val="TextBodyIndent"/>
        <w:tabs>
          <w:tab w:val="clear" w:pos="708"/>
          <w:tab w:val="left" w:pos="3510" w:leader="none"/>
          <w:tab w:val="left" w:pos="4140" w:leader="none"/>
        </w:tabs>
        <w:ind w:left="3175" w:hanging="0"/>
        <w:rPr/>
      </w:pPr>
      <w:r>
        <w:rPr>
          <w:rFonts w:cs="Arial" w:ascii="Arial" w:hAnsi="Arial"/>
          <w:b/>
          <w:sz w:val="22"/>
          <w:szCs w:val="22"/>
        </w:rPr>
        <w:t xml:space="preserve">Area Urbanistica, Edilizia Private e Ambiente </w:t>
        <w:br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iazza Farini D. A., 1</w:t>
        </w:r>
      </w:hyperlink>
      <w:r>
        <w:rPr>
          <w:rFonts w:cs="Arial" w:ascii="Arial" w:hAnsi="Arial"/>
          <w:b/>
          <w:sz w:val="22"/>
          <w:szCs w:val="22"/>
        </w:rPr>
        <w:br/>
        <w:t>48026 Russi (RA)</w:t>
      </w:r>
    </w:p>
    <w:p>
      <w:pPr>
        <w:pStyle w:val="TextBody"/>
        <w:tabs>
          <w:tab w:val="clear" w:pos="708"/>
          <w:tab w:val="left" w:pos="4140" w:leader="none"/>
        </w:tabs>
        <w:spacing w:before="60" w:after="0"/>
        <w:ind w:left="31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C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2F5496"/>
            <w:sz w:val="22"/>
            <w:szCs w:val="22"/>
          </w:rPr>
          <w:t>pg.comune.russi.ra.it@legalmail.it</w:t>
        </w:r>
      </w:hyperlink>
    </w:p>
    <w:p>
      <w:pPr>
        <w:pStyle w:val="TextBodyIndent"/>
        <w:tabs>
          <w:tab w:val="clear" w:pos="708"/>
          <w:tab w:val="left" w:pos="4140" w:leader="none"/>
        </w:tabs>
        <w:ind w:left="34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140" w:leader="none"/>
        </w:tabs>
        <w:ind w:left="34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538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OGGETTO: DOMANDA PER LA PRESENTAZIONE DI AUTOCANDIDATURA AL BANDO</w:t>
      </w:r>
      <w:r>
        <w:rPr>
          <w:rFonts w:cs="Arial" w:ascii="Arial" w:hAnsi="Arial"/>
          <w:b/>
          <w:bCs/>
          <w:sz w:val="22"/>
          <w:szCs w:val="22"/>
        </w:rPr>
        <w:t xml:space="preserve"> AD EVIDENZA PUBBLICA PER LA NOMINA DEI CINQUE COMPONENTI ESTERNI DELLA C.Q.A.P. “COMMISSIONE PER LA QUALITA’ ARCHITETTONICA E IL PAESAGGIO” DEL COMUNE DI RUSSI.</w:t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chiarazione sostitutiva ai sensi degli artt. 46 e 47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Il / La sottoscritto/a _______________________________________________________________         nato/a a __________________________ (Prov. ______) il _______________________________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sidente a ___________________________(Prov. ______) in Via ________________________                                                                                 n° ________ CAP _____________ C.F. ______________________________________________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emi del documento d’identità: ___________________________________________________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telefonico 1 ______________________________________________________________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ecapito telefonico 2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a 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. ___________________________________________________________________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l candidato si impegna a comunicare eventuali variazioni successive del recapito riconoscendo che l’Amministrazione non assume responsabilità in caso di irreperibilità del destinata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ricorda che tutte le comunicazioni personali ai candidati verranno effettuate tramite l’indirizzo PEC (in mancanza all’indirizzo di posta elettronica semplice) indicato nel presente mod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chiara, quale requisito essenziale ai fini della partecipazione alla presente selezion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'Albo 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di iscrizione all’Albo _____________________________________________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pu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non essere iscritto ad alcun Albo professionale ma di aver superato in data _________________________________________l’esame di abilitazione per  ______________________________________________________________________________ presso____________________________________________________, esame ritenuto necessario per legge ai fini dell’iscrizione presso l’Albo_________________________________________________________________________, di essere inoltre in possesso di idoneo titolo volto a dimostrare tale circostanza, che verrà tempestivamente prodotto in caso di espressa richiesta da parte del Comune di Rus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PRESENTA AUTOCANDIDATURA AL BANDO AD EVIDENZA PUBBLICA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IL CONFERIMENTO DI CINQUE INCARICHI PROFESSIONALI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DI COMPONENTE ESTERNO DELLA C.Q.A.P.</w:t>
      </w:r>
    </w:p>
    <w:p>
      <w:pPr>
        <w:pStyle w:val="Heading1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COMMISSIONE PER LA QUALITA’ ARCHITETTONICA E IL PAESAGGIO” </w:t>
      </w:r>
    </w:p>
    <w:p>
      <w:pPr>
        <w:pStyle w:val="Heading1"/>
        <w:rPr/>
      </w:pPr>
      <w:r>
        <w:rPr>
          <w:bCs/>
          <w:sz w:val="22"/>
          <w:szCs w:val="22"/>
        </w:rPr>
        <w:t>DEL COMUNE DI RU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r il/i profilo/i di cui al bando di selezione: _____________ </w:t>
      </w:r>
      <w:r>
        <w:rPr>
          <w:rFonts w:cs="Arial" w:ascii="Arial" w:hAnsi="Arial"/>
          <w:sz w:val="22"/>
          <w:szCs w:val="22"/>
        </w:rPr>
        <w:t xml:space="preserve">(specificare se profilo A / B)  </w:t>
      </w:r>
    </w:p>
    <w:p>
      <w:pPr>
        <w:pStyle w:val="Corpodeltesto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2"/>
        <w:rPr/>
      </w:pPr>
      <w:r>
        <w:rPr>
          <w:sz w:val="22"/>
          <w:szCs w:val="22"/>
        </w:rPr>
        <w:t>Il sottoscritto, ai sensi degli artt. 46 e 47 del D.P.R. n.445/2000 recante il Testo Unico delle disposizioni legislative e regolamentari in materia di documentazione amministrativa, consapevole delle sanzioni penali previste dall’art. 76 del medesimo D.P.R. per le ipotesi di falsità in atti e dichiarazioni mendaci ivi indicate</w:t>
      </w:r>
    </w:p>
    <w:p>
      <w:pPr>
        <w:pStyle w:val="Corpodeltesto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i essere in possesso dei requisiti generali fissati dal bando di selezione e in particolare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aver riportato condanne penali per qualsiasi reato che incida sulla moralità professionale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escluso dall’elettorato politico attivo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in alcuna delle condizioni di incandidabilità, ineleggibilità od incompatibilità per la nomina a Consigliere Comunale (elencate al Titolo III Capo II del D.Lgs. 18/8/2000 n. 267)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sussistenza di conflitti di interesse con il Comune di Russi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stato licenziato da un pubblico impiego né destituito o dispensato dall’impiego presso pubbliche amministrazioni, ovvero non essere stato dichiarato decaduto da un pubblico impiego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ricoprire cariche elettive presso l’Amministrazione comunale di Russi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dipendente dell’Amministrazione comunale di Russi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in rapporto di ascendenza o discendenza, parentela o affinità fino al terzo grado con il Sindaco del Comune di Russi o con gli Assessori comunali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uno dei componenti dell’attuale C.Q.A.P. del Comune di Russi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amministratore e/o dipendente con poteri di rappresentanza di Enti, Organi o Istituti non comunali ai quali per legge è demandato un parere specifico o autonomo sulle materie attribuite alle competenze della Commissione;</w:t>
      </w:r>
    </w:p>
    <w:p>
      <w:pPr>
        <w:pStyle w:val="Corpodeltesto22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n essere sottoposti a cause di divieto, di decadenza o di sospensione di cui all'art. 67 del D.Lgs. 159/2011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1"/>
        <w:numPr>
          <w:ilvl w:val="0"/>
          <w:numId w:val="5"/>
        </w:numPr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 possedere i requisiti minimi fissati dal bando specifici per il seguente profilo: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</w:t>
      </w:r>
      <w:r>
        <w:rPr>
          <w:rFonts w:cs="Arial" w:ascii="Arial" w:hAnsi="Arial"/>
          <w:b/>
          <w:i/>
          <w:sz w:val="22"/>
          <w:szCs w:val="22"/>
        </w:rPr>
        <w:tab/>
        <w:t>Profilo A (3 posti):</w:t>
      </w:r>
    </w:p>
    <w:p>
      <w:pPr>
        <w:pStyle w:val="TextBody"/>
        <w:tabs>
          <w:tab w:val="clear" w:pos="708"/>
          <w:tab w:val="left" w:pos="720" w:leader="none"/>
        </w:tabs>
        <w:ind w:left="141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before="0" w:after="120"/>
        <w:ind w:left="1417" w:hanging="0"/>
        <w:jc w:val="both"/>
        <w:rPr/>
      </w:pPr>
      <w:r>
        <w:rPr>
          <w:rFonts w:cs="Arial" w:ascii="Arial" w:hAnsi="Arial"/>
          <w:sz w:val="22"/>
          <w:szCs w:val="22"/>
        </w:rPr>
        <w:t>aver conseguito uno dei seguenti requisiti di partecipazione (barrare e specificare l’ipotesi all’interno della quale si rientra):</w:t>
      </w:r>
    </w:p>
    <w:p>
      <w:pPr>
        <w:pStyle w:val="TextBody"/>
        <w:spacing w:before="0" w:after="12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essere iscritto all’Albo professionale degli Ingegneri civili e del territorio – sezione A della provincia di _________________ con iscrizione numero ______________;</w:t>
      </w:r>
    </w:p>
    <w:p>
      <w:pPr>
        <w:pStyle w:val="TextBody"/>
        <w:spacing w:before="0" w:after="120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essere iscritto all’Albo professionale degli Architetti P.P.C – sezione A della provincia di _________________ con iscrizione numero ______________;</w:t>
      </w:r>
    </w:p>
    <w:p>
      <w:pPr>
        <w:pStyle w:val="TextBody"/>
        <w:spacing w:before="0" w:after="12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. essere iscritto al Collegio dei Geometri e dei Geometri laureati della provincia di _________________ con iscrizione numero ______________;</w:t>
      </w:r>
    </w:p>
    <w:p>
      <w:pPr>
        <w:pStyle w:val="TextBody"/>
        <w:spacing w:before="0" w:after="12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. non essere iscritto al alcun Albo professionale ed aver superato l’esame di abilitazione della professione per l’iscrizione all’Albo ______________________________________________________ in data _______________________ presso______________________________ e possedere l’attestato che dimostri tale circostanza;</w:t>
      </w:r>
    </w:p>
    <w:p>
      <w:pPr>
        <w:pStyle w:val="TextBody"/>
        <w:numPr>
          <w:ilvl w:val="0"/>
          <w:numId w:val="7"/>
        </w:numPr>
        <w:spacing w:before="0" w:after="120"/>
        <w:ind w:left="14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attualmente pubblico dipendente in servizio presso_________________________________________________ con la qualifica di ______________________________________________________________con contratto a tempo _________________________________________________ (pieno/parziale – determinato/indeterminato, eventualmente indicare la scadenza del contratto a tempo determinato____________________); </w:t>
      </w:r>
    </w:p>
    <w:p>
      <w:pPr>
        <w:pStyle w:val="TextBody"/>
        <w:numPr>
          <w:ilvl w:val="0"/>
          <w:numId w:val="7"/>
        </w:numPr>
        <w:spacing w:before="0" w:after="120"/>
        <w:ind w:left="14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accettare le limitazioni imposte dal bando per il suddetto profilo:</w:t>
      </w:r>
    </w:p>
    <w:p>
      <w:pPr>
        <w:pStyle w:val="TextBody"/>
        <w:spacing w:before="12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astenersi per tutto il periodo di carica dallo svolgere la professione nell’ambito del territorio comunale di Russi per quanto attiene la materia urbanistica; </w:t>
      </w:r>
    </w:p>
    <w:p>
      <w:pPr>
        <w:pStyle w:val="TextBody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rofilo B (2 posti):</w:t>
      </w:r>
    </w:p>
    <w:p>
      <w:pPr>
        <w:pStyle w:val="TextBody"/>
        <w:ind w:left="1416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120"/>
        <w:ind w:left="14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conseguito uno dei seguenti requisiti di partecipazione:</w:t>
      </w:r>
    </w:p>
    <w:p>
      <w:pPr>
        <w:pStyle w:val="TextBody"/>
        <w:spacing w:before="170" w:after="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. essere iscritto all’Albo professionale dei Geologi della ragione ________________________________________________ con iscrizione numero ________________;</w:t>
      </w:r>
    </w:p>
    <w:p>
      <w:pPr>
        <w:pStyle w:val="TextBody"/>
        <w:spacing w:before="170" w:after="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. essere iscritto all’Albo professionale dei dottori Agronomi e dei dottori Forestali della provincia di _______________________________ con iscrizione numero ___________________;</w:t>
      </w:r>
    </w:p>
    <w:p>
      <w:pPr>
        <w:pStyle w:val="TextBody"/>
        <w:spacing w:before="170" w:after="0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 essere iscritto all’Albo professionale degli Architetti – sezione Pianificatori – sezione B della provincia di _________________ con iscrizione numero ________________;</w:t>
      </w:r>
    </w:p>
    <w:p>
      <w:pPr>
        <w:pStyle w:val="TextBody"/>
        <w:spacing w:before="170" w:after="113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. di essere iscritto all’Albo professionale dei Biologi della Ragione ________________________ con iscrizione numero_________________;</w:t>
      </w:r>
    </w:p>
    <w:p>
      <w:pPr>
        <w:pStyle w:val="TextBody"/>
        <w:spacing w:before="170" w:after="113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. essere iscritto all’Albo professionale dei Periti Agrari laureati presso il collegio territoriale di _______________________________ numero _________________;</w:t>
      </w:r>
    </w:p>
    <w:p>
      <w:pPr>
        <w:pStyle w:val="TextBody"/>
        <w:spacing w:before="0" w:after="120"/>
        <w:ind w:left="22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 essere iscritto all’Albo unico nazionale professionale degli Agrotecnici laureati con iscrizione numero__________________;</w:t>
      </w:r>
    </w:p>
    <w:p>
      <w:pPr>
        <w:pStyle w:val="TextBody"/>
        <w:spacing w:before="0" w:after="120"/>
        <w:ind w:left="22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. non essere iscritto al alcun Albo professionale ed aver superato l’esame di abilitazione della professione per l’iscrizione all’Albo ______________________________________________________ in data _______________________ presso__________________ e possedere l’attestato che dimostri tale circostanza;</w:t>
      </w:r>
    </w:p>
    <w:p>
      <w:pPr>
        <w:pStyle w:val="TextBody"/>
        <w:numPr>
          <w:ilvl w:val="0"/>
          <w:numId w:val="8"/>
        </w:numPr>
        <w:spacing w:before="0" w:after="120"/>
        <w:ind w:left="141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 essere attualmente pubblico dipendente in servizio presso_________________________________________________  con la qualifica di _____________________________________ con contratto a tempo _________________________________________________ (pieno/parziale – determinato/indeterminato, eventualmente indicare la scadenza del contratto a tempo determinato _______________________); </w:t>
      </w:r>
    </w:p>
    <w:p>
      <w:pPr>
        <w:pStyle w:val="TextBody"/>
        <w:numPr>
          <w:ilvl w:val="0"/>
          <w:numId w:val="8"/>
        </w:numPr>
        <w:spacing w:before="0" w:after="120"/>
        <w:ind w:left="141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accettare le limitazioni imposte dal bando per il suddetto profilo:</w:t>
      </w:r>
    </w:p>
    <w:p>
      <w:pPr>
        <w:pStyle w:val="TextBody"/>
        <w:spacing w:before="120" w:after="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di astenersi per tutto il periodo di carica dallo svolgere la professione nell’ambito del territorio comunale di Russi per quanto attiene la sola materia urbanistica;</w:t>
      </w:r>
    </w:p>
    <w:p>
      <w:pPr>
        <w:pStyle w:val="TextBody"/>
        <w:spacing w:before="0" w:after="120"/>
        <w:ind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120"/>
        <w:ind w:firstLine="35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ER ENTRAMBI I PROFILI:</w:t>
      </w:r>
    </w:p>
    <w:p>
      <w:pPr>
        <w:pStyle w:val="Corpodeltesto31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 aver maturato la seguente esperienza, almeno triennale se laureato ed almeno quinquennale se diplomato, nell’ambito della libera professione o in qualità di pubblico dipendente, ovvero attraverso altra esperienza professionale analoga (indicare la propria esperienza professionale, nei termini richiesti dal bando</w:t>
      </w:r>
    </w:p>
    <w:p>
      <w:pPr>
        <w:pStyle w:val="Corpodeltesto31"/>
        <w:numPr>
          <w:ilvl w:val="0"/>
          <w:numId w:val="4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i garantire all’amministrazione comunale continuità di presenza alle riunioni della C.Q.A.P. garantendo la massima collaborazione allo svolgimento dei lavori della stessa;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Corpodeltesto31"/>
        <w:numPr>
          <w:ilvl w:val="0"/>
          <w:numId w:val="4"/>
        </w:numPr>
        <w:rPr/>
      </w:pPr>
      <w:r>
        <w:rPr>
          <w:sz w:val="22"/>
          <w:szCs w:val="22"/>
          <w:u w:val="none"/>
        </w:rPr>
        <w:t>di aver preso visione e di accettare i criteri e le disposizioni contenute nel “Disciplinare per l’istituzione, composizione e modalità di nomina della Commissione per la Qualità architettonica e il Paesaggio (C.Q.A.P.)”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 aver preso visione e di accettare senza condizione o riserva alcuna, le disposizioni contenute nell’avviso di attivazione della procedura di selezione, ivi comprese le previsioni di trattamento economico ivi contenute;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i aver letto e compreso l’informativa su trattamento dei dati personali di cui al punto 10 dell’avviso di attivazione della procedura di selezione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allega (allegati necessari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otocopia di documento di identità in corso di validità del sottoscrittore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Curriculum professionale recante firma (digitale o autografa), contenente l’indicazione degli studi, dell’esperienza professionale e della documentazione da cui si evince il possesso di competenze per le quali chiede di partecip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ltri allegati (eventuali)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Titoli di Studio (specifich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Titoli Var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ubblicazio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……………………...</w:t>
        <w:tab/>
        <w:tab/>
        <w:tab/>
        <w:tab/>
        <w:tab/>
        <w:t>Firma……………………………..………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che4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ota: la presente dichiarazione, sostitutiva di certificazione e di atto di notorietà è da sottoscriversi, da parte dell’interessato e va inoltrata all’Amministrazione destinataria unitamente a copia fotostatica leggibile di valido documento di identità del sottoscrittore (art.38, comma 3, primo periodo del DPR 28/12/2000 n.445).</w:t>
      </w:r>
    </w:p>
    <w:p>
      <w:pPr>
        <w:pStyle w:val="Sche4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che4"/>
        <w:rPr>
          <w:rFonts w:ascii="Arial" w:hAnsi="Arial" w:cs="Arial"/>
          <w:i/>
          <w:i/>
          <w:strike/>
          <w:sz w:val="22"/>
          <w:szCs w:val="22"/>
          <w:lang w:val="it-IT"/>
        </w:rPr>
      </w:pPr>
      <w:r>
        <w:rPr>
          <w:rFonts w:cs="Arial" w:ascii="Arial" w:hAnsi="Arial"/>
          <w:i/>
          <w:strike/>
          <w:sz w:val="22"/>
          <w:szCs w:val="22"/>
          <w:lang w:val="it-IT"/>
        </w:rPr>
      </w:r>
    </w:p>
    <w:p>
      <w:pPr>
        <w:pStyle w:val="Heading4"/>
        <w:rPr/>
      </w:pPr>
      <w:r>
        <w:rPr>
          <w:sz w:val="22"/>
          <w:szCs w:val="22"/>
        </w:rPr>
        <w:t>Informativa sul trattamento dei dati personali</w:t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Premess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europeo n. 679/2016, Il Comune di Russi, in qualità di “Titolare” del trattamento, è tenuto a fornirle informazioni in merito all’utilizzo dei suoi dati personali.</w:t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b. Identità e i dati di contatto del titolare del tratta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 del trattamento dei dati personali di cui alla presente Informativa è l'ente Comune di Russi, con sede legale in Piazza Farini 1 – 48026 Russi (RA)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l fine di semplificare le modalità di inoltro e ridurre i tempi per il riscontro si invita a presentare le richieste di cui al paragrafo n. 11, al Comune di Russi, Ufficio Segreteria, via e-mail all'indirizzo: </w:t>
      </w:r>
      <w:r>
        <w:rPr>
          <w:rFonts w:cs="Arial" w:ascii="Arial" w:hAnsi="Arial"/>
          <w:color w:val="333399"/>
          <w:sz w:val="20"/>
          <w:szCs w:val="20"/>
          <w:u w:val="single"/>
        </w:rPr>
        <w:t>segreteria@comune.russi.ra.it</w:t>
      </w:r>
    </w:p>
    <w:p>
      <w:pPr>
        <w:pStyle w:val="NormaleWeb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. Il Responsabile della protezione dei dati personal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Comune di Russi ha designato quale Responsabile della protezione dei dati la società Lepida S.p.A. con sede legale in Via della Liberazione 15 – 40128 Bologna e direttamente contattabile all'indirizzo mail </w:t>
      </w:r>
      <w:r>
        <w:rPr>
          <w:rFonts w:cs="Arial" w:ascii="Arial" w:hAnsi="Arial"/>
          <w:color w:val="333399"/>
          <w:sz w:val="20"/>
          <w:szCs w:val="20"/>
          <w:u w:val="single"/>
        </w:rPr>
        <w:t>dpo-team@lepida.it</w:t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. Finalità e base giuridica del tratta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mune di Russi tratterà i dati personali da Lei conferiti con modalità prevalentemente informatiche e telematiche, per le finalità previste dal Regolamento UE 2016/679, in particolare per l'esecuzione dei propri compiti di interesse pubblico secondo quanto previsto dalle disposizioni di legge vigenti, o comunque compiti connessi all'esercizio dei propri pubblici poteri, ivi incluse le finalità di archiviazione, di ricerca storica e di analisi per scopi statistici. </w:t>
      </w:r>
    </w:p>
    <w:p>
      <w:pPr>
        <w:pStyle w:val="NormaleWeb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. Soggetti autorizzati al tratta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i/>
          <w:iCs/>
          <w:sz w:val="20"/>
          <w:szCs w:val="20"/>
        </w:rPr>
        <w:t>. Responsabili del tratta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une di Russi può avvalersi di soggetti terzi per l’espletamento di attività e relativi trattamenti di dati personali di cui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stinatari dei dati personal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personali non sono oggetto di diffusione, ma ai sensi dell'art. 13 comma 1 lett. e) GDPR 2016/679, il titolare, Comune di Russi, potrà comunicare i dati da Lei forniti per le finalità sopra indicate a Organismi di vigilanza, Autorità giudiziarie, Istituti bancari, tesorerie comunali, AUSL, Amministrazioni pubbliche, Istituti Scolastici, Enti diversi, Professionisti, Cooperative sociali e/o altri soggetti che collaborano, anche in raggruppamento temporaneo d'impresa, con l'Ente Comune di Russi nella gestione dei servizi, nonché a tutti i soggetti la cui comunicazione sia obbligatoria per legge o necessaria per lo svolgimento di funzioni istituzionali. </w:t>
      </w:r>
    </w:p>
    <w:p>
      <w:pPr>
        <w:pStyle w:val="NormaleWeb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. Trasferimento dei dati personali a Paesi extra U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 non sono trasferiti al di fuori dell’Unione europea.</w:t>
      </w:r>
    </w:p>
    <w:p>
      <w:pPr>
        <w:pStyle w:val="NormaleWeb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. Trattamenti basati su processi decisionali automatizz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uoi dati personali non saranno oggetto di trattamenti che prevedono processi decisionali automatizzati.</w:t>
      </w:r>
    </w:p>
    <w:p>
      <w:pPr>
        <w:pStyle w:val="NormaleWeb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. Periodo di conservazion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uoi dati sono conservati per un periodo non superiore a quello necessario per il perseguimento delle finalità sopra menzionate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nche mediante controlli periodici, viene verificata costantemente la stretta pertinenza, non eccedenza e indispensabilità dei dati rispetto al rapporto, alla prestazione o all'incarico in corso, da instaurare o cessato, anche con riferimento ai dati che Lei fornisce di propria iniziativa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eWeb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. I suoi dirit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interessato, Lei ha diritto:</w:t>
      </w:r>
    </w:p>
    <w:p>
      <w:pPr>
        <w:pStyle w:val="NormaleWeb"/>
        <w:numPr>
          <w:ilvl w:val="0"/>
          <w:numId w:val="11"/>
        </w:numPr>
        <w:suppressAutoHyphens w:val="false"/>
        <w:overflowPunc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sso ai dati personali;</w:t>
      </w:r>
    </w:p>
    <w:p>
      <w:pPr>
        <w:pStyle w:val="NormaleWeb"/>
        <w:numPr>
          <w:ilvl w:val="0"/>
          <w:numId w:val="9"/>
        </w:numPr>
        <w:suppressAutoHyphens w:val="false"/>
        <w:overflowPunc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ttenere la rettifica o la cancellazione degli stessi o la limitazione del trattamento che lo riguardano;</w:t>
      </w:r>
    </w:p>
    <w:p>
      <w:pPr>
        <w:pStyle w:val="NormaleWeb"/>
        <w:numPr>
          <w:ilvl w:val="0"/>
          <w:numId w:val="9"/>
        </w:numPr>
        <w:suppressAutoHyphens w:val="false"/>
        <w:overflowPunct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pporsi al trattamento;</w:t>
      </w:r>
    </w:p>
    <w:p>
      <w:pPr>
        <w:pStyle w:val="NormaleWeb"/>
        <w:numPr>
          <w:ilvl w:val="0"/>
          <w:numId w:val="9"/>
        </w:numPr>
        <w:suppressAutoHyphens w:val="false"/>
        <w:overflowPunct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roporre reclamo al Garante per la protezione dei dati personali (Piazza di Monte Citorio 121 – 00186 Roma – posta elettronica certificat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gpdp.i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eWeb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 Conferimento dei d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è facoltativo, ma necessario per le finalità sopra indicat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chiaro di aver preso visione della sopra riportata informativa e di rilasciare il consenso al Comune di Russi al trattamento dei miei dati personali ai fini dell'espletamento delle attività istituzionali sopra evidenziate.</w:t>
      </w:r>
    </w:p>
    <w:p>
      <w:pPr>
        <w:pStyle w:val="Normal"/>
        <w:jc w:val="both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a ……………………...</w:t>
        <w:tab/>
        <w:tab/>
        <w:tab/>
        <w:tab/>
        <w:tab/>
        <w:tab/>
        <w:t>Firma…………..……….………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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2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4">
      <w:start w:val="1"/>
      <w:numFmt w:val="bullet"/>
      <w:lvlText w:val="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5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6">
      <w:start w:val="1"/>
      <w:numFmt w:val="bullet"/>
      <w:lvlText w:val="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7">
      <w:start w:val="1"/>
      <w:numFmt w:val="bullet"/>
      <w:lvlText w:val="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8">
      <w:start w:val="1"/>
      <w:numFmt w:val="bullet"/>
      <w:lvlText w:val="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hd w:fill="auto" w:val="clear"/>
        <w:szCs w:val="22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trike w:val="false"/>
      <w:dstrike w:val="false"/>
      <w:color w:val="000000"/>
      <w:sz w:val="20"/>
      <w:szCs w:val="20"/>
      <w:shd w:fill="auto" w:val="clear"/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OpenSymbol"/>
      <w:color w:val="000000"/>
      <w:sz w:val="22"/>
      <w:szCs w:val="22"/>
      <w:shd w:fill="auto" w:val="clear"/>
    </w:rPr>
  </w:style>
  <w:style w:type="character" w:styleId="WW8Num12z0">
    <w:name w:val="WW8Num12z0"/>
    <w:qFormat/>
    <w:rPr>
      <w:rFonts w:ascii="Wingdings" w:hAnsi="Wingdings" w:cs="OpenSymbol"/>
      <w:color w:val="000000"/>
      <w:sz w:val="22"/>
      <w:szCs w:val="22"/>
      <w:shd w:fill="auto" w:val="clear"/>
    </w:rPr>
  </w:style>
  <w:style w:type="character" w:styleId="WW8Num14z0">
    <w:name w:val="WW8Num1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OpenSymbol"/>
      <w:shd w:fill="auto" w:val="clea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4678" w:hanging="425"/>
    </w:pPr>
    <w:rPr/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left="1134" w:hanging="425"/>
      <w:jc w:val="both"/>
      <w:textAlignment w:val="baseline"/>
    </w:pPr>
    <w:rPr>
      <w:rFonts w:ascii="New York" w:hAnsi="New York" w:cs="New York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WWCorpodeltesto21">
    <w:name w:val="WW-Corpo del testo 21"/>
    <w:basedOn w:val="Normal"/>
    <w:qFormat/>
    <w:pPr>
      <w:jc w:val="both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overflowPunct w:val="false"/>
      <w:spacing w:before="280" w:after="119"/>
    </w:pPr>
    <w:rPr>
      <w:color w:val="00000A"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  <w:textAlignment w:val="baseline"/>
    </w:pPr>
    <w:rPr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data=!4m2!3m1!1s0x477e0031881827f9:0xfd42f25d2f820cc6?sa=X&amp;ved=2ahUKEwjC5OGJx7mEAxV2Q_EDHVQNCG0Q4kB6BAg9EAA" TargetMode="External"/><Relationship Id="rId3" Type="http://schemas.openxmlformats.org/officeDocument/2006/relationships/hyperlink" Target="mailto:pg.comune.russi.ra.it@legalmail.it" TargetMode="External"/><Relationship Id="rId4" Type="http://schemas.openxmlformats.org/officeDocument/2006/relationships/hyperlink" Target="mailto:protocollo@pec.gpdp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3:00Z</dcterms:created>
  <dc:creator>MICHELA CHIARINI</dc:creator>
  <dc:description/>
  <cp:keywords/>
  <dc:language>en-US</dc:language>
  <cp:lastModifiedBy>Simone De Giglio</cp:lastModifiedBy>
  <cp:lastPrinted>2024-03-27T08:41:00Z</cp:lastPrinted>
  <dcterms:modified xsi:type="dcterms:W3CDTF">2024-03-27T07:43:00Z</dcterms:modified>
  <cp:revision>2</cp:revision>
  <dc:subject/>
  <dc:title>Fac-simile di domanda (da redigersi in carta libera)</dc:title>
</cp:coreProperties>
</file>