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3"/>
        <w:rPr>
          <w:rFonts w:ascii="eurofurence;Century Gothic" w:hAnsi="eurofurence;Century Gothic" w:cs="eurofurence;Century Gothic"/>
          <w:color w:val="CD003B"/>
        </w:rPr>
      </w:pPr>
      <w:r>
        <w:rPr>
          <w:b/>
          <w:bCs/>
          <w:color w:val="69651E"/>
        </w:rPr>
        <w:t>TEATRO COMUNALE DI RUSSI</w:t>
      </w:r>
    </w:p>
    <w:p>
      <w:pPr>
        <w:pStyle w:val="Heading1"/>
        <w:rPr>
          <w:rFonts w:ascii="eurofurence;Century Gothic" w:hAnsi="eurofurence;Century Gothic" w:cs="eurofurence;Century Gothic"/>
          <w:sz w:val="28"/>
        </w:rPr>
      </w:pPr>
      <w:r>
        <w:rPr>
          <w:rFonts w:cs="eurofurence;Century Gothic" w:ascii="eurofurence;Century Gothic" w:hAnsi="eurofurence;Century Gothic"/>
          <w:color w:val="CD003B"/>
        </w:rPr>
        <w:t>Informazioni utili</w:t>
      </w:r>
    </w:p>
    <w:p>
      <w:pPr>
        <w:pStyle w:val="Normal"/>
        <w:jc w:val="center"/>
        <w:rPr>
          <w:rFonts w:ascii="eurofurence;Century Gothic" w:hAnsi="eurofurence;Century Gothic" w:cs="eurofurence;Century Gothic"/>
          <w:sz w:val="28"/>
        </w:rPr>
      </w:pPr>
      <w:r>
        <w:rPr>
          <w:rFonts w:cs="eurofurence;Century Gothic" w:ascii="eurofurence;Century Gothic" w:hAnsi="eurofurence;Century Gothic"/>
          <w:sz w:val="28"/>
        </w:rPr>
      </w:r>
    </w:p>
    <w:p>
      <w:pPr>
        <w:pStyle w:val="Heading2"/>
        <w:rPr>
          <w:rFonts w:ascii="eurofurence;Century Gothic" w:hAnsi="eurofurence;Century Gothic" w:cs="eurofurence;Century Gothic"/>
          <w:sz w:val="28"/>
        </w:rPr>
      </w:pPr>
      <w:r>
        <w:rPr>
          <w:rFonts w:cs="eurofurence;Century Gothic" w:ascii="eurofurence;Century Gothic" w:hAnsi="eurofurence;Century Gothic"/>
          <w:sz w:val="28"/>
        </w:rPr>
      </w:r>
    </w:p>
    <w:p>
      <w:pPr>
        <w:pStyle w:val="Heading2"/>
        <w:rPr>
          <w:rFonts w:ascii="eurofurence;Century Gothic" w:hAnsi="eurofurence;Century Gothic" w:cs="eurofurence;Century Gothic"/>
          <w:sz w:val="28"/>
        </w:rPr>
      </w:pPr>
      <w:r>
        <w:rPr>
          <w:rFonts w:cs="eurofurence;Century Gothic" w:ascii="eurofurence;Century Gothic" w:hAnsi="eurofurence;Century Gothic"/>
        </w:rPr>
        <w:t>Teatro Comunale via Cavour 10 Russi tel. 0544 587690</w:t>
      </w:r>
    </w:p>
    <w:p>
      <w:pPr>
        <w:pStyle w:val="Normal"/>
        <w:rPr>
          <w:rFonts w:ascii="eurofurence;Century Gothic" w:hAnsi="eurofurence;Century Gothic" w:cs="eurofurence;Century Gothic"/>
          <w:sz w:val="28"/>
        </w:rPr>
      </w:pPr>
      <w:r>
        <w:rPr>
          <w:rFonts w:cs="eurofurence;Century Gothic" w:ascii="eurofurence;Century Gothic" w:hAnsi="eurofurence;Century Gothic"/>
          <w:sz w:val="28"/>
        </w:rPr>
        <w:t xml:space="preserve">Comune di Russi – piazza Farini 1 – 48026 Russi (RA) p.iva  e c.f. 00246880397 </w:t>
      </w:r>
    </w:p>
    <w:p>
      <w:pPr>
        <w:pStyle w:val="Normal"/>
        <w:rPr>
          <w:rFonts w:ascii="eurofurence;Century Gothic" w:hAnsi="eurofurence;Century Gothic" w:cs="eurofurence;Century Gothic"/>
          <w:sz w:val="28"/>
        </w:rPr>
      </w:pPr>
      <w:r>
        <w:rPr>
          <w:rFonts w:cs="eurofurence;Century Gothic" w:ascii="eurofurence;Century Gothic" w:hAnsi="eurofurence;Century Gothic"/>
          <w:sz w:val="28"/>
        </w:rPr>
      </w:r>
    </w:p>
    <w:p>
      <w:pPr>
        <w:pStyle w:val="Normal"/>
        <w:numPr>
          <w:ilvl w:val="0"/>
          <w:numId w:val="2"/>
        </w:numPr>
        <w:rPr>
          <w:rFonts w:ascii="eurofurence;Century Gothic" w:hAnsi="eurofurence;Century Gothic" w:cs="eurofurence;Century Gothic"/>
          <w:sz w:val="28"/>
        </w:rPr>
      </w:pPr>
      <w:r>
        <w:rPr>
          <w:rFonts w:cs="eurofurence;Century Gothic" w:ascii="eurofurence;Century Gothic" w:hAnsi="eurofurence;Century Gothic"/>
          <w:sz w:val="28"/>
        </w:rPr>
        <w:t>Capienza teatro: 305 posti</w:t>
      </w:r>
    </w:p>
    <w:p>
      <w:pPr>
        <w:pStyle w:val="Normal"/>
        <w:numPr>
          <w:ilvl w:val="0"/>
          <w:numId w:val="2"/>
        </w:numPr>
        <w:rPr>
          <w:rFonts w:ascii="eurofurence;Century Gothic" w:hAnsi="eurofurence;Century Gothic" w:cs="eurofurence;Century Gothic"/>
          <w:sz w:val="28"/>
        </w:rPr>
      </w:pPr>
      <w:r>
        <w:rPr>
          <w:rFonts w:cs="eurofurence;Century Gothic" w:ascii="eurofurence;Century Gothic" w:hAnsi="eurofurence;Century Gothic"/>
          <w:sz w:val="28"/>
        </w:rPr>
        <w:t>Misure palco: Larg.mt. 10 x 7 di profondità (vedere pianta allegata), mt. 8 di boccascena, pendenza 6%</w:t>
      </w:r>
    </w:p>
    <w:p>
      <w:pPr>
        <w:pStyle w:val="Normal"/>
        <w:numPr>
          <w:ilvl w:val="0"/>
          <w:numId w:val="2"/>
        </w:numPr>
        <w:rPr>
          <w:rFonts w:ascii="eurofurence;Century Gothic" w:hAnsi="eurofurence;Century Gothic" w:cs="eurofurence;Century Gothic"/>
          <w:sz w:val="28"/>
        </w:rPr>
      </w:pPr>
      <w:r>
        <w:rPr>
          <w:rFonts w:cs="eurofurence;Century Gothic" w:ascii="eurofurence;Century Gothic" w:hAnsi="eurofurence;Century Gothic"/>
          <w:sz w:val="28"/>
        </w:rPr>
        <w:t>Dimensioni graticcio: 8 x 7 - ht. mt. 9</w:t>
      </w:r>
    </w:p>
    <w:p>
      <w:pPr>
        <w:pStyle w:val="Normal"/>
        <w:numPr>
          <w:ilvl w:val="0"/>
          <w:numId w:val="2"/>
        </w:numPr>
        <w:rPr>
          <w:rFonts w:ascii="eurofurence;Century Gothic" w:hAnsi="eurofurence;Century Gothic" w:cs="eurofurence;Century Gothic"/>
          <w:sz w:val="28"/>
        </w:rPr>
      </w:pPr>
      <w:r>
        <w:rPr>
          <w:rFonts w:cs="eurofurence;Century Gothic" w:ascii="eurofurence;Century Gothic" w:hAnsi="eurofurence;Century Gothic"/>
          <w:sz w:val="28"/>
        </w:rPr>
        <w:t xml:space="preserve">Potenza: KW 80 - Alimentazione - Morsettiera - 2 prese da 63 A pentapolari </w:t>
      </w:r>
    </w:p>
    <w:p>
      <w:pPr>
        <w:pStyle w:val="Normal"/>
        <w:numPr>
          <w:ilvl w:val="0"/>
          <w:numId w:val="2"/>
        </w:numPr>
        <w:rPr>
          <w:rFonts w:ascii="eurofurence;Century Gothic" w:hAnsi="eurofurence;Century Gothic" w:cs="eurofurence;Century Gothic"/>
          <w:sz w:val="28"/>
        </w:rPr>
      </w:pPr>
      <w:r>
        <w:rPr>
          <w:rFonts w:cs="eurofurence;Century Gothic" w:ascii="eurofurence;Century Gothic" w:hAnsi="eurofurence;Century Gothic"/>
          <w:sz w:val="28"/>
        </w:rPr>
        <w:t xml:space="preserve">Carico: è presente un montacarichi. </w:t>
      </w:r>
    </w:p>
    <w:p>
      <w:pPr>
        <w:pStyle w:val="Normal"/>
        <w:numPr>
          <w:ilvl w:val="0"/>
          <w:numId w:val="2"/>
        </w:numPr>
        <w:rPr>
          <w:rFonts w:ascii="eurofurence;Century Gothic" w:hAnsi="eurofurence;Century Gothic" w:cs="eurofurence;Century Gothic"/>
          <w:sz w:val="28"/>
        </w:rPr>
      </w:pPr>
      <w:r>
        <w:rPr>
          <w:rFonts w:cs="eurofurence;Century Gothic" w:ascii="eurofurence;Century Gothic" w:hAnsi="eurofurence;Century Gothic"/>
          <w:sz w:val="28"/>
        </w:rPr>
        <w:t>Operazioni di carico e scarico dal retro (Vicolo della Chiesa):</w:t>
        <w:br/>
        <w:t xml:space="preserve">- larghezza manto stradale mt. 3.70 xr ht. mt. 3.80 </w:t>
      </w:r>
      <w:r>
        <w:rPr>
          <w:rFonts w:cs="eurofurence;Century Gothic" w:ascii="eurofurence;Century Gothic" w:hAnsi="eurofurence;Century Gothic"/>
          <w:b/>
          <w:bCs/>
          <w:sz w:val="28"/>
        </w:rPr>
        <w:t>sono presenti voltoni che riducono la larghezza di circa 40 cm. per 30 cm. di altezza</w:t>
        <w:br/>
      </w:r>
      <w:r>
        <w:rPr>
          <w:rFonts w:cs="eurofurence;Century Gothic" w:ascii="eurofurence;Century Gothic" w:hAnsi="eurofurence;Century Gothic"/>
          <w:sz w:val="28"/>
        </w:rPr>
        <w:br/>
      </w:r>
      <w:r>
        <w:rPr>
          <w:rFonts w:cs="eurofurence;Century Gothic" w:ascii="eurofurence;Century Gothic" w:hAnsi="eurofurence;Century Gothic"/>
          <w:color w:val="CD003B"/>
          <w:sz w:val="28"/>
          <w:u w:val="single"/>
        </w:rPr>
        <w:t>SI PREGA DI CONTATTARE L’UFFICIO IN CASO DI</w:t>
      </w:r>
      <w:r>
        <w:rPr>
          <w:rFonts w:cs="eurofurence;Century Gothic" w:ascii="eurofurence;Century Gothic" w:hAnsi="eurofurence;Century Gothic"/>
          <w:color w:val="CD003B"/>
          <w:sz w:val="28"/>
        </w:rPr>
        <w:br/>
      </w:r>
      <w:r>
        <w:rPr>
          <w:rFonts w:cs="eurofurence;Century Gothic" w:ascii="eurofurence;Century Gothic" w:hAnsi="eurofurence;Century Gothic"/>
          <w:sz w:val="28"/>
        </w:rPr>
        <w:t>- mezzi di trasporto con altezza superiore a quella indicata al punto precedente</w:t>
        <w:br/>
      </w:r>
      <w:r>
        <w:rPr>
          <w:rFonts w:cs="eurofurence;Century Gothic" w:ascii="eurofurence;Century Gothic" w:hAnsi="eurofurence;Century Gothic"/>
          <w:b/>
          <w:bCs/>
          <w:sz w:val="28"/>
        </w:rPr>
        <w:t xml:space="preserve">- </w:t>
      </w:r>
      <w:r>
        <w:rPr>
          <w:rFonts w:cs="eurofurence;Century Gothic" w:ascii="eurofurence;Century Gothic" w:hAnsi="eurofurence;Century Gothic"/>
          <w:sz w:val="28"/>
        </w:rPr>
        <w:t>mezzi di trasporto superiori a 9 mt. di lunghezza-</w:t>
        <w:br/>
        <w:t>- operazioni di carico e scarico previste nelle giornate di martedì e venerdì (mercato ambulante)</w:t>
        <w:br/>
      </w:r>
      <w:r>
        <w:rPr>
          <w:rFonts w:cs="eurofurence;Century Gothic" w:ascii="eurofurence;Century Gothic" w:hAnsi="eurofurence;Century Gothic"/>
          <w:b/>
          <w:bCs/>
          <w:sz w:val="28"/>
        </w:rPr>
        <w:t>in questi casi è indispensabile predisporre il coordinamento delle operazioni di carico e scarico</w:t>
      </w:r>
    </w:p>
    <w:p>
      <w:pPr>
        <w:pStyle w:val="Normal"/>
        <w:rPr>
          <w:rFonts w:ascii="eurofurence;Century Gothic" w:hAnsi="eurofurence;Century Gothic" w:cs="eurofurence;Century Gothic"/>
          <w:sz w:val="28"/>
        </w:rPr>
      </w:pPr>
      <w:r>
        <w:rPr>
          <w:rFonts w:cs="eurofurence;Century Gothic" w:ascii="eurofurence;Century Gothic" w:hAnsi="eurofurence;Century Gothic"/>
          <w:sz w:val="28"/>
        </w:rPr>
      </w:r>
    </w:p>
    <w:p>
      <w:pPr>
        <w:pStyle w:val="Normal"/>
        <w:rPr>
          <w:rFonts w:ascii="eurofurence;Century Gothic" w:hAnsi="eurofurence;Century Gothic" w:cs="eurofurence;Century Gothic"/>
          <w:sz w:val="28"/>
        </w:rPr>
      </w:pPr>
      <w:r>
        <w:rPr>
          <w:rFonts w:cs="eurofurence;Century Gothic" w:ascii="eurofurence;Century Gothic" w:hAnsi="eurofurence;Century Gothic"/>
          <w:b/>
          <w:sz w:val="28"/>
        </w:rPr>
        <w:t>Per Informazioni</w:t>
      </w:r>
      <w:r>
        <w:rPr>
          <w:rFonts w:cs="eurofurence;Century Gothic" w:ascii="eurofurence;Century Gothic" w:hAnsi="eurofurence;Century Gothic"/>
          <w:sz w:val="28"/>
        </w:rPr>
        <w:t xml:space="preserve">: </w:t>
      </w:r>
    </w:p>
    <w:p>
      <w:pPr>
        <w:pStyle w:val="Normal"/>
        <w:rPr>
          <w:rFonts w:ascii="eurofurence;Century Gothic" w:hAnsi="eurofurence;Century Gothic" w:cs="eurofurence;Century Gothic"/>
          <w:b/>
          <w:b/>
          <w:bCs/>
          <w:sz w:val="28"/>
        </w:rPr>
      </w:pPr>
      <w:r>
        <w:rPr>
          <w:rFonts w:cs="eurofurence;Century Gothic" w:ascii="eurofurence;Century Gothic" w:hAnsi="eurofurence;Century Gothic"/>
          <w:sz w:val="28"/>
        </w:rPr>
        <w:t xml:space="preserve">Ufficio Cultura Comune di Russi via Cavour 21 – Russi </w:t>
      </w:r>
    </w:p>
    <w:p>
      <w:pPr>
        <w:pStyle w:val="Normal"/>
        <w:rPr>
          <w:rFonts w:ascii="eurofurence;Century Gothic" w:hAnsi="eurofurence;Century Gothic" w:cs="eurofurence;Century Gothic"/>
        </w:rPr>
      </w:pPr>
      <w:r>
        <w:rPr>
          <w:rFonts w:cs="eurofurence;Century Gothic" w:ascii="eurofurence;Century Gothic" w:hAnsi="eurofurence;Century Gothic"/>
          <w:b/>
          <w:bCs/>
          <w:sz w:val="28"/>
        </w:rPr>
        <w:t>Martina Morelli</w:t>
      </w:r>
    </w:p>
    <w:p>
      <w:pPr>
        <w:pStyle w:val="Heading2"/>
        <w:rPr>
          <w:rFonts w:ascii="eurofurence;Century Gothic" w:hAnsi="eurofurence;Century Gothic" w:cs="eurofurence;Century Gothic"/>
          <w:sz w:val="28"/>
        </w:rPr>
      </w:pPr>
      <w:r>
        <w:rPr>
          <w:rFonts w:cs="eurofurence;Century Gothic" w:ascii="eurofurence;Century Gothic" w:hAnsi="eurofurence;Century Gothic"/>
        </w:rPr>
        <w:t>Orari: dal lunedì al venerdì ore 9.30/12.30</w:t>
      </w:r>
    </w:p>
    <w:p>
      <w:pPr>
        <w:pStyle w:val="Normal"/>
        <w:rPr>
          <w:rFonts w:ascii="eurofurence;Century Gothic" w:hAnsi="eurofurence;Century Gothic" w:cs="eurofurence;Century Gothic"/>
          <w:sz w:val="28"/>
        </w:rPr>
      </w:pPr>
      <w:r>
        <w:rPr>
          <w:rFonts w:cs="eurofurence;Century Gothic" w:ascii="eurofurence;Century Gothic" w:hAnsi="eurofurence;Century Gothic"/>
          <w:sz w:val="28"/>
        </w:rPr>
        <w:t xml:space="preserve">tel. 0544 587 641- fax 0544 582237 </w:t>
      </w:r>
    </w:p>
    <w:p>
      <w:pPr>
        <w:pStyle w:val="Normal"/>
        <w:rPr/>
      </w:pPr>
      <w:r>
        <w:rPr>
          <w:rFonts w:cs="eurofurence;Century Gothic" w:ascii="eurofurence;Century Gothic" w:hAnsi="eurofurence;Century Gothic"/>
          <w:sz w:val="28"/>
        </w:rPr>
        <w:t xml:space="preserve">e-mail: </w:t>
      </w:r>
      <w:r>
        <w:rPr>
          <w:rStyle w:val="InternetLink"/>
          <w:rFonts w:cs="eurofurence;Century Gothic" w:ascii="eurofurence;Century Gothic" w:hAnsi="eurofurence;Century Gothic"/>
          <w:sz w:val="20"/>
          <w:szCs w:val="20"/>
        </w:rPr>
        <w:t>mmorelli@comune.russi.ra.it</w:t>
      </w:r>
      <w:r>
        <w:rPr>
          <w:rFonts w:cs="eurofurence;Century Gothic" w:ascii="eurofurence;Century Gothic" w:hAnsi="eurofurence;Century Gothic"/>
          <w:sz w:val="28"/>
        </w:rPr>
        <w:t xml:space="preserve"> </w:t>
      </w:r>
      <w:hyperlink r:id="rId2">
        <w:r>
          <w:rPr>
            <w:rStyle w:val="InternetLink"/>
            <w:rFonts w:cs="eurofurence;Century Gothic" w:ascii="eurofurence;Century Gothic" w:hAnsi="eurofurence;Century Gothic"/>
          </w:rPr>
          <w:t>cultura@comune.russi.ra.it</w:t>
        </w:r>
      </w:hyperlink>
      <w:r>
        <w:rPr>
          <w:rFonts w:cs="eurofurence;Century Gothic" w:ascii="eurofurence;Century Gothic" w:hAnsi="eurofurence;Century Gothic"/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rofurence;Century Gothic" w:hAnsi="eurofurence;Century Gothic" w:cs="eurofurence;Century Gothic"/>
          <w:bCs/>
          <w:sz w:val="28"/>
        </w:rPr>
      </w:pPr>
      <w:r>
        <w:rPr>
          <w:rFonts w:cs="eurofurence;Century Gothic" w:ascii="eurofurence;Century Gothic" w:hAnsi="eurofurence;Century Gothic"/>
          <w:b/>
          <w:sz w:val="28"/>
        </w:rPr>
        <w:t xml:space="preserve">Coordinatore tecnico: </w:t>
      </w:r>
    </w:p>
    <w:p>
      <w:pPr>
        <w:pStyle w:val="Normal"/>
        <w:rPr>
          <w:rFonts w:ascii="eurofurence;Century Gothic" w:hAnsi="eurofurence;Century Gothic" w:cs="eurofurence;Century Gothic"/>
          <w:bCs/>
          <w:sz w:val="28"/>
        </w:rPr>
      </w:pPr>
      <w:r>
        <w:rPr>
          <w:rFonts w:cs="eurofurence;Century Gothic" w:ascii="eurofurence;Century Gothic" w:hAnsi="eurofurence;Century Gothic"/>
          <w:bCs/>
          <w:sz w:val="28"/>
        </w:rPr>
        <w:t>Marco Benini 320/927494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furence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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urofurence;Century Gothic" w:hAnsi="eurofurence;Century Gothic" w:cs="Courier New"/>
      <w:sz w:val="32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@comune.russi.r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30:00Z</dcterms:created>
  <dc:creator>Ufficio Cultura</dc:creator>
  <dc:description/>
  <dc:language>en-US</dc:language>
  <cp:lastModifiedBy>conlau</cp:lastModifiedBy>
  <cp:lastPrinted>2010-10-07T18:45:00Z</cp:lastPrinted>
  <dcterms:modified xsi:type="dcterms:W3CDTF">2011-11-18T12:30:00Z</dcterms:modified>
  <cp:revision>2</cp:revision>
  <dc:subject/>
  <dc:title/>
</cp:coreProperties>
</file>